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7320</wp:posOffset>
                </wp:positionH>
                <wp:positionV relativeFrom="paragraph">
                  <wp:posOffset>-15240</wp:posOffset>
                </wp:positionV>
                <wp:extent cx="1143000" cy="48768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ส่วนที่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11.6pt;margin-top:-1.2pt;width:89.9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ส่วนที่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 xml:space="preserve">0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73660</wp:posOffset>
                </wp:positionV>
                <wp:extent cx="891540" cy="44196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บท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224.2pt;margin-top:5.8pt;width:70.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บทน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17780</wp:posOffset>
                </wp:positionV>
                <wp:extent cx="1729740" cy="716280"/>
                <wp:effectExtent l="6350" t="6985" r="19685" b="143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7164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abf8f" stroked="t" o:allowincell="f" style="position:absolute;margin-left:16.6pt;margin-top:1.4pt;width:136.15pt;height:56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หลักการและเหตุ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ด้วย  นายสมพร  กองกะมุด ได้รับเลือกตั้งเป็นนายกองค์การบริหารส่วนตำบลโนนพะยอมโดยตรงจากประชาชน  เมื่อวันอาทิตย์ ที่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ฤศจิกายน 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ละทางคณะกรรมการการเลือกตั้งได้ประกาศรับรองผลการเลือกตั้ง เมื่อวันที่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ธันวาคม 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64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ตามบทบัญญัติใน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8/5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ก้ไขเพิ่มเติมจนถึง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ำหนดไว้ว่า ก่อนนายกองค์การบริหารส่วนตำบลเข้ารับหน้าที่            ให้ประธานสภาองค์การบริหารส่วนตำบลเรียกประชุมสภาองค์การบริหารส่วนตำบล  เพื่อให้นายกองค์การบริหารส่วนตำบลแถลงนโยบายต่อสภาองค์การบริหารส่วนตำบลโดยไม่มีการลงมติ   ทั้งนี้ ภายในสามสิบวันนับแต่วันประกาศผลการเลือกตั้งนายกองค์การบริหารส่วนตำบล  ซึ่ง นายสมพร  กองกะมุด  นายกองค์การบริหารส่วนตำบลโนนพะยอม              ได้แถลงนโยบายต่อสภาองค์การบริหารส่วนตำบลโนนพะ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คราวการประชุม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ตามบทบัญญัติใน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8/5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รรคห้า  แห่งพระราชบัญญัติสภาตำบลและองค์การบริหารส่วนตำบล              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ก้ไขเพิ่มเติมถึงฉบับที่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ำหนดให้นายกองค์การบริหารส่วนตำบล จัดทำรายงานแสดงผลการปฏิบัติงานตามนโยบายที่ได้แถลงไว้ต่อสภาองค์การบริหารส่วนตำบลเป็นประจำทุกปี  และวรรคหก กำหนดให้คำแถลงนโยบายและรายงานแสดงผลการปฏิบัติงานตามนโยบายให้ประกาศไว้  โดยเปิดเผย  ณ ที่ทำการองค์การบริหารส่วนตำบลด้ว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128905</wp:posOffset>
                </wp:positionV>
                <wp:extent cx="1363980" cy="647700"/>
                <wp:effectExtent l="6350" t="698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647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.2pt;margin-top:10.15pt;width:107.35pt;height:50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วัตถุ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พื่อให้นายกองค์การบริหารส่วนตำบลรายงานผลการปฏิบัติงานตามนโยบายที่ได้แถลงไว้ต่อสภาท้องถิ่น เพื่อให้สภาท้องถิ่นและประชาชนทราบตามที่กฎหมายบัญญัติไว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พื่อรายงานการรับ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จ่ายเงิน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ให้สภาท้องถิ่นและประชาชนทราบ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พื่อให้การบริหารงานเป็นไปตามพระราชกฤษฎีกาว่าด้วยหลักเกณฑ์และวิธีการบริหารจัดการที่ดี                  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ด้านความโปร่งใส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2380</wp:posOffset>
                </wp:positionH>
                <wp:positionV relativeFrom="paragraph">
                  <wp:posOffset>113030</wp:posOffset>
                </wp:positionV>
                <wp:extent cx="3680460" cy="960120"/>
                <wp:effectExtent l="6985" t="6350" r="19685" b="2235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96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โยบายของนายกองค์การบริหารส่วนตำบลโนนพะย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ายสมพร  กองกะม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99.4pt;margin-top:8.9pt;width:289.75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โยบายของนายกองค์การบริหารส่วนตำบลโนนพะยอม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ายสมพร  กองกะมุ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ด้านโครงสร้างพื้นฐาน ด้านสาธารณูปโภคและการพัฒนาแหล่งน้ำ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การพัฒนาโครงการพื้นฐาน เครือข่ายคมนาคมขนส่ง บนฐานการเกื้อหนุนการผลิตและความสะดวกรวดเร็วของประชาช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แหล่งน้ำเพื่ออุปโภค บริโภค และเพื่อการเกษตรให้ทั่วถึงและเพียงพ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โครงสร้างพื้นฐาน เพื่อคุณภาพชีวิตที่ดีของประชาชน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1.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ให้มีไฟฟ้าตามทางสาธารณะให้ทั่วถึงทุกหมู่บ้า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นโยบายด้านเศรษฐกิจ 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การสร้างอาชีพและสร้างรายได้ให้กับครอบครัวและชุมชุน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ัฒนาและปรับปรุงแหล่งท่องเที่ยวเชิงอนุรักษ์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นับสนุนให้มีการจัดตั้งตลาดกลางหรือศูนย์จำหน่ายสินค้าชุมชน สินค้าเกษตร สินค้าหนึ่งตำบลหนึ่งผลิตภัณฑ์   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ผลิตภัณฑ์เกษตรและเกษตรอุตสาหกรรมที่ปลอดภัยจากสารพิษ                                      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การผลิตสินค้าภูมิปัญญาท้องถิ่น    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การทำเกษตรผสมผสานและเกษตรอินทรีย์ รวมทั้งกระบวนการเรียนรู้แก่เกษตรกร เสริมสร้างความรู้  ความเข้าใจด้านวิชาการและเทคโนโลยีทางการผลิต รวมทั้งพัฒนาทักษะและฝีมือแรงงาน เพื่อเพิ่มขีดความสามารถทางการแข่งข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นโยบายด้านสังคม  การศึกษา  ศาสนาและวัฒนธรรม จะดำเนินการ                         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นับสนุนงานด้านการป้องกันและแก้ไขปัญหายาเสพติดทุกรูปแบบตลอดจนการบำบัดผู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ิดยาเสพติดให้สามารถกลับสู่สังคมได้อย่างมีเกียรติและมีศักดิ์ศรี  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คุณภาพชีวิตของประชาชน  ให้มีความปลอดภัยในชีวิตและทรัพย์สินโดยประชาชนมีส่วนร่วม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นับสนุนการปฏิรูปการศึกษาตามเจตนารมณ์แห่งพระราชบัญญัติการศึกษาแห่งชาติ อันมีปรัชญาพัฒนามนุษย์ให้มีความสมบูรณ์ทั้งทางด้านสติปัญญา คุณธรรม จริยธรรม และวัฒนธรรมในการดำรงชีวิตรวมทั้งการขยายโอกาสทางการศึกษาตามภารกิจการถ่ายโอน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ชุมชนท้องถิ่นในการอนุรักษ์ ฟื้นฟูประเพณี ภูมิปัญญา และศิลปวัฒนธรรมดันดีงาม 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การสร้างสถาบันครอบครัวให้อบอุ่นและเข้มแข็ง เป็นหน่วยพื้นฐานในการฟื้นฟูเศรษฐกิจและสร้างภูมิคุ้มกันจากปัญหาสังคม                                                           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แหล่งวัฒนธรรมในตำบลให้เป็นแหล่งเรียนรู้และแหล่งรายได้ข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ชาชน 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มีการสงเคราะห์และสนับสนุนการพัฒนาอย่างมีส่วนร่วมแก่ผู้ยากไร้ ผู้พิการ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ุพลภาพ และผู้ด้อยโอกาส ตลอดจนผู้สูงอายุในตำบลโนนพะยอม ให้มีคุณภาพชีวิตที่ดีและสามารถถึงพาตนเองได้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3-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นโยบายด้านการสาธารณสุขและกีฬา จะดำเนินการ                                               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นับสนุนการดำเนินงานด้านสาธารณสุขมูลฐาน สร้างสุขภาวะที่ดีแก่ประชาชนโดยให้ชุมชนมีส่วนร่วมในการดำเนินงาน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นับสนุนและส่งเสริมงานสาธารณสุขตามนโยบายและภารกิจถ่ายโอน                                   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3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กิจกรรมกีฬาชุมชนและเยาวชนทุกระดับ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    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ให้มีสถานที่ออกกำลังกาย สถานที่สำหรับพักผ่อน และสถานที่สำหรับการแข่งขันกีฬาเยาวชนและประชาชนทั่วไป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นโยบายทรัพยากรธรรมชาติและสิ่งแวดล้อม จะดำเนินการ                                       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การสร้างจิตสำนึกของประชาชน  ในการรักษาทรัพยากรธรรมชาติ อย่างรู้คุณค่าและปลูกป่าทดแทน   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5.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การแก้ปัญหาน้ำเน่าเสียในคูคลองและแหล่งน้ำธรรมชาติ ให้คืนสู่สภาพใช้ประโยชน์ได้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5.3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ให้มีการควบคุมกำจัดมลภาวะปัญหาสิ่งแวดล้อม โดยให้ประชาชนมีส่วนร่วมการควบคุม     กำจัดมลภาวะที่มีผลต่อสุขภาพอนามัย และคุณภาพชีวิตของ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นโยบายด้านการเมือง  การบริหาร จะดำเนินการ                                       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นับสนุนการดำเนินงานตามนโยบายของรัฐบาล โดยการประสานนโยบายและงบประมาณของรัฐบาล ในการพัฒนาตำบลให้เกิดประโยชน์สูงสุด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</w:t>
        <w:tab/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สานงานและให้ความร่วมมือกับหน่วยงานราชการและองค์กรปกครองส่วนท้องถิ่นทุกระดับ                                                                                                                  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3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การมีส่วนร่วมของประชาชนหรือประชาคมในการบริหารงาน เพื่อให้มีการพัฒนาอย่างเป็นระบบและยังยืน                                                                                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ช้หลักธรรมาภิบาลในการบริหารจัดการ  เพื่อให้องค์กรฯมีความโปร่งใสตรวจสอบได้ และประชาชนได้ประโยชน์สูงสุด                                 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กระบวนการวิสัยทัศน์ของข้าราชการ ให้มีทัศนคติที่เอื้อต่องานบริการประชาช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340</wp:posOffset>
                </wp:positionH>
                <wp:positionV relativeFrom="paragraph">
                  <wp:posOffset>143510</wp:posOffset>
                </wp:positionV>
                <wp:extent cx="1234440" cy="434340"/>
                <wp:effectExtent l="6985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;TH SarabunIT๙" w:hAnsi="TH NiramitIT๙;TH SarabunIT๙" w:eastAsia="Times New Roman" w:cs="TH NiramitIT๙;TH SarabunIT๙"/>
                                <w:color w:val="auto"/>
                                <w:lang w:val="en-US" w:bidi="th-TH"/>
                              </w:rPr>
                              <w:t>ส่วนที่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94.2pt;margin-top:11.3pt;width:97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;TH SarabunIT๙" w:hAnsi="TH NiramitIT๙;TH SarabunIT๙" w:eastAsia="Times New Roman" w:cs="TH NiramitIT๙;TH SarabunIT๙"/>
                          <w:color w:val="auto"/>
                          <w:lang w:val="en-US" w:bidi="th-TH"/>
                        </w:rPr>
                        <w:t>ส่วนที่  2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980</wp:posOffset>
                </wp:positionH>
                <wp:positionV relativeFrom="paragraph">
                  <wp:posOffset>59055</wp:posOffset>
                </wp:positionV>
                <wp:extent cx="4610100" cy="579120"/>
                <wp:effectExtent l="6350" t="6350" r="20320" b="109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;TH SarabunIT๙" w:hAnsi="TH NiramitIT๙;TH SarabunIT๙" w:eastAsia="Times New Roman" w:cs="TH NiramitIT๙;TH SarabunIT๙"/>
                                <w:color w:val="auto"/>
                                <w:lang w:val="en-US" w:bidi="th-TH"/>
                              </w:rPr>
                              <w:t>รายงานผลการปฏิบัติงานประจำปีงบประมาณ   พ.ศ. 25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7.4pt;margin-top:4.65pt;width:362.9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;TH SarabunIT๙" w:hAnsi="TH NiramitIT๙;TH SarabunIT๙" w:eastAsia="Times New Roman" w:cs="TH NiramitIT๙;TH SarabunIT๙"/>
                          <w:color w:val="auto"/>
                          <w:lang w:val="en-US" w:bidi="th-TH"/>
                        </w:rPr>
                        <w:t>รายงานผลการปฏิบัติงานประจำปีงบประมาณ   พ.ศ. 2565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นประธานสภา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โนนพะยอ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และท่านสมาชิก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นนพะยอ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ทุกท่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โนนพะยอม  ได้ประกาศใช้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เริ่มดำเนินการมาตั้งแต่เดือนตุลาคม  </w:t>
      </w:r>
      <w:r>
        <w:rPr>
          <w:rFonts w:cs="TH SarabunIT๙" w:ascii="TH SarabunIT๙" w:hAnsi="TH SarabunIT๙"/>
          <w:sz w:val="32"/>
          <w:szCs w:val="32"/>
        </w:rPr>
        <w:t xml:space="preserve">2564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สมพร  กองกะมุด นายกองค์การบริหารส่วนตำบลโนนพะยอม ได้บริหารงานองค์การบริหารส่วนตำบลโนนพะยอม  ตามนโยบายที่ได้แถลงต่อสภาองค์การบริหารส่วนตำบลโนนพะยอ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58/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5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นั้น  เพื่อให้การบริหารงานของคณะผู้บริหารและการดำเนินกิจการภายในองค์การบริหารส่วนตำบล          โนนพะยอม เป็นไปตามหลักเกณฑ์และแนวทางการบริหารกิจการบ้านเมืองที่ด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จึงขอรายงานผลการปฏิบัติงานตามนโยบายการบริหารงานองค์การบริหารส่วนตำบลโนนพะยอม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เดือนตุล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5 )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 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ด้านโครงสร้างพื้นฐาน ด้านสาธารณูปโภคและการพัฒนาแหล่งน้ำ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ก่อสร้างและบำรุงรักษาถนนให้อยู่ในสภาพดี   สามารถอำนวยความสะดวกให้ประชาชนได้สัญจรไปมาอย่างสะดวกและเกิดความปลอดภัย  สร้างและบำรุงรักษาไฟฟ้าสาธารณะให้อยู่ในสภาพดี   คลอบคลุมและทั่วถึง   ปรับปรุงมาตรฐานการผลิตน้ำประปาให้มีคุณภาพและเพียงพอ  ส่งเสริมและสนับสนุนการสร้างและบำรุงรักษาแหล่งน้ำ  โดยพัฒนาแหล่งน้ำเดิม ให้สามารถใช้ประโยชน์ได้คุ้มค่าและเกิดประโยชน์สูงสุด  สร้างและบำรุงรักษาทางระบายน้ำให้แก้ไขปัญหาน้ำท่วมขังในชุมชน  ได้อย่างเป็นระบบและเหมาะสมกับ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19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 รายละเอียดโครงการมี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55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 ที่ 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ทางแยกโรงสีชุมชน 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โนนพะยอม ถึงถนนลาดยางของบ้านหนองเต่า 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ไร่ใต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โนนพะยอม 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ายวัดป่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ไร่ ไปบ้านวังแส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84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ห้วยค้อ 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ายข้างโรงเรียนห้วยค้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ห้วยอึ่ง 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ากสามแยกบ้านแม่บุญร่วม บุหลัน ถึงบ้านนายหล่อ งามแก้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นองเต่า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้นทางวัดป่าถึงลาดยางตำบลวังแส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1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โนนพะยอม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้นสามแยกไปโนนคำม่อง ถึงลาดยางบ้านวังแสง ตำบลวังแส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1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หนองเต่า 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ากบ้านหนองเต่า ถึง ฝายชนบ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1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ก่อสร้างร่องระบายน้ำเสียภายในหมู่บ้าน 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 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นองเบ็ญ จากบ้านนางสุมาลี พลไธสง ถึงบ้านหนองเบ็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ปรับปรุงซ่อมแซมถนนเพื่อการเกษตรโดยการลงหินคลุกจากบ้านห้วยไร่เหนือ 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ึงโคกไม้งา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ซ่อมแซมถนนลูกรังโดยการลงหินคลุกสายบ้านหนองเบ็ญ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ีสูบน้ำด้วยไฟฟ้าบ้านหนองเบ็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นองเบ็ญ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ายรอบหมู่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519,0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นโยบายด้านเศรษฐกิจ 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อาชีพ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เข้มแข็ง  เกิดกระบวนการสร้างรายได้ ลดรายจ่ายให้กับประชาชนทุกระดับ โดยยึดหลักเศรษฐกิจพอเพียง  ส่งเสริมการรวมกลุ่มอาชีพ พัฒนาฝีมือของกลุ่มอาชีพ  ผลิตภัณฑ์ชุมชน ส่งเสริมให้ประชาชนนำภูมิปัญญาท้องถิ่น  มาใช้ให้เกิดประโยชน์  เพื่อสร้างรายได้และเป็นการสานต่อชนรุ่นหลัง  สนับสนุนการลงทุนทั้งภาคเกษตร  อุตสาหกรรมและพานิชยกรรม  การลงทุนอุตสาหกรรมในครัวเรือนหรืออุตสาหกรรมขนาดย่อม รวม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รวมเป็นเงินงบประมาณ   </w:t>
      </w:r>
      <w:r>
        <w:rPr>
          <w:rFonts w:cs="TH SarabunIT๙" w:ascii="TH SarabunIT๙" w:hAnsi="TH SarabunIT๙"/>
          <w:sz w:val="32"/>
          <w:szCs w:val="32"/>
        </w:rPr>
        <w:t>60,0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     รายละเอียดโครงการมีดังนี้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84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ฝึกอบรมส่งเสริม สร้างอาชีพ สร้างรายได้ หลักสูตร การทอสื่อก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ฝึกอบรมส่งเสริมการเรียนรู้เศรษฐกิจพอเพียงสร้างอาชีพ สร้างรายได้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ลักสูตร การแปรรูปอาห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0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00</w:t>
            </w:r>
          </w:p>
        </w:tc>
      </w:tr>
    </w:tbl>
    <w:p>
      <w:pPr>
        <w:pStyle w:val="Normal"/>
        <w:spacing w:before="24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24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นโยบายด้านสังคม  การศึกษา  ศาสนาและวัฒนธรรม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ส่งเสริมและสนับสนุนให้ประชาชน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พะ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รับโอกาสเท่าเทียมกันที่จะเรียนรู้และฝึกอบรมตลอดชีวิต  ส่งเสริมและสนับสนุนให้เด็กนักเรียน  สถานศึกษาในเขตพื้นที่  ได้รับการศึกษา เรียนรู้ ทั้งในสถานศึกษาและนอกสถานศึกษา  เพื่อเข้าสู่ประชาคมอาเซียน ปรับปรุง ซ่อมแซม อาคารสถานที่เพื่อเอื้อต่อการศึกษาเรียนรู้ของเด็กนักเรียนในศูนย์พัฒนาเด็กเล็กองค์การบริหารส่วนตำบลนาโสม  รวมทั้งสิ้น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วมเป็นเงินงบประมาณ  </w:t>
      </w:r>
      <w:r>
        <w:rPr>
          <w:rFonts w:cs="TH SarabunIT๙" w:ascii="TH SarabunIT๙" w:hAnsi="TH SarabunIT๙"/>
          <w:sz w:val="32"/>
          <w:szCs w:val="32"/>
        </w:rPr>
        <w:t>3,701,87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ายละเอียดโครงการมี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84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วันแม่แห่งชา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นับสนุนค่าใช้จ่ายในการบริหารสถาน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77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ระกวดทักษะวิชาการศูนย์พัฒนาเด็กเล็ก สังก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นนพะยอ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เยาวชนป้องกันเอดส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สภาเด็กและเยาวชนต่อต้านการทุจร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ืบสานอนุรักษ์ประเพณี และประเพณีงานไหมมัดหมี่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ำเภอชนบ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้องกันและแก้ไขปัญหายาเสพติ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ก่อสร้างเสาธงศูนย์พัฒนาเด็กเล็กบ้านหนองเต่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ก่อสร้างเสาธงศูนย์พัฒนาเด็กเล็กบ้านห้วยไร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ก่อสร้างเสาธงศูนย์พัฒนาเด็กเล็กวัดเจริญวา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ก่อสร้างเสาธงศูนย์พัฒนาเด็กเล็กบ้านห้วยค้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sz w:val="2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ซ่อมแซมอาคารศูนย์พัฒนาเด็กเล็กบ้านหนองเต่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รับปรุงซ่อมแซมอาคารศูนย์พัฒนาเด็กเล็ก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ดเจริญวา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ับปรุงซ่อมแซมอาคารศูนย์พัฒนาเด็กเล็กบ้านห้วยไร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ุดหนุนโรงเรียนในสังกัดสำนักงานคณะกรรมการการศึกษาขั้นพื้นฐ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พ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61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ุดหนุนที่ทำการปกครองอำเภอชนบ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าเสพติ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ุดหนุนจังหวัดขอนแก่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ภากาชาดจังหวัดขอนแก่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รณรงค์เสริมสร้างจิตสำนึกในด้สนจริยธรรมและคุณธ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สดุงานบ้านงานครัว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9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01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ด้านการสาธารณสุขและกีฬา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 ส่งเสริมและสนับสนุน  การสร้างภูมิคุ้มกันด้านสุขภาพ  ตามแนวทางของกฎหมายสุขภาพแห่งชาติ  รณรงค์ให้เกิดการพัฒนาและปรับเปลี่ยนพฤติกรรมด้านสุขภาพอนามัย  เพื่อเสริมสร้างสุขภาพและลดปัจจัยที่มีผลต่อสุขภาพ  ส่งเสริมและสนับสนุนกิจกรรมและการบริการด้านสุขภาพของกลุ่ม 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โรงพยาบาลส่งเสริมสุขภาพตำบลนาโสม   สนับสนุนการควบคุมป้องกันการแพร่ระบาดของโรคติดต่อและไม่ติดต่อที่เป็นอันตรายต่อคนและสัตว์ โดยสร้างขีดความสามารถในการเฝ้าระวัง  ป้องกัน  ควบคุม และดูแลรักษาอย่างทันท่วงที  เชื่อมโยงกับทุกภาคส่วนที่เกี่ยวข้อง  ได้ดำเนิน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 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นนพะ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เล่นกีฬาแต่ละประเภท ตามความเหมาะสมและถนัด   ส่งเสริมและสนับสนุนการแข่งขันกีฬาทุกประเภททั้งในตำบลและนอกตำบล สนับสนุนการจัดกีฬาแก่เด็กและเยาวชนในเขตตำบล  เพื่อเลี่ยงต่ออบายมุ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าเสพติด รวมทั้งสิ้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รวมเป็นเงินงบประมาณ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3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850 </w:t>
      </w:r>
      <w:r>
        <w:rPr>
          <w:rFonts w:ascii="TH SarabunIT๙" w:hAnsi="TH SarabunIT๙" w:cs="TH SarabunIT๙"/>
          <w:sz w:val="32"/>
          <w:sz w:val="32"/>
          <w:szCs w:val="32"/>
        </w:rPr>
        <w:t>บาท   รายละเอียดโครงการมีดังนี้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84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เฝ้าระวังป้องกัน และควบคุมโรคไข้เลือดออกและโรคติดต่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อบรมเชิงปฏิบติการให้ความรู้และเฝ้าระวังป้องกันและควบคุมการการแพร่ระบาดของโรคติดเชื้อไวรัสโคโรน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เยาวชนป้องกันเอดส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แข่งขันกีฬาต้านยาเสพติ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จัดการแข่งขันกีฬาของศูนย์พัฒนาเด็กเล็ก 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งก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นนพะยอ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จ้างเหมาบริการบุคคลภายนอกเพื่อปฏิบัติงานประจำรถกู้ชีพ ในการรั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 ผู้ป่วยฉุกเฉินไปโรงพยาบา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8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วิทยาศาสตร์หรือการแพท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ำรวจข้อมูลจำนวนสัตว์และขึ้นทะเบียนสัตว์ในเขตพื้นที่ตำบลโนนพะยอ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ุดหนุนคณะกรรมการหมู่บ้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ตามพระราชดำริฯ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ทบกองทุนหลักประกันสุขภาพตำบลโนนพะยอ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38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50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ทรัพยากรธรรมชาติและสิ่งแวดล้อม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ส่งเสริมและสนับสนุนการรณรงค์สร้างจิตสำนึกสาธารณะ  ดูแล รักษา หวงแหน แหล่งทรัพยากรธรรมชาติในพื้นที่  ส่งเสริมและสนับสนุนให้ประชาชนรักษาความสะอาดและความเป็นระเบียบเรียบร้อยของชุมชนและสถานที่ต่างๆ ให้เป็นตำบลน่าอยู่ ส่งเสริมสนับสนุนกระบวนการมีส่วนร่วมของชุมชนในการบริหารจัดการทรัพยากรธรรมชาติและสิ่งแวดล้อม ขับเคลื่อนการดำเนินกิจก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าง ๆ ที่มุ่งสู่การลดภาวะโลกร้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สิ้น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รวมเป็นเงิน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ายละเอีย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spacing w:before="24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240" w:after="0"/>
        <w:ind w:left="43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84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ปลูกป่าและเตรียมพื้นที่ปลูกป่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อนุรักษ์พันธุกรรมพืชอันเนื่องมาจากพระราชดำริสมเด็จพระกนิษฐาธิราชเจ้า กรมสมเด็จพระเทพรัตนราชสุดาฯ สยามบรมราชกุมา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0,000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ด้านการเมือง  การบริหาร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ส่งเสริมและสนับสนุน  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พะ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มีหลักการบริหารจัดการตามหลักการบริห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 Good  Governance )  </w:t>
      </w:r>
      <w:r>
        <w:rPr>
          <w:rFonts w:ascii="TH SarabunIT๙" w:hAnsi="TH SarabunIT๙" w:cs="TH SarabunIT๙"/>
          <w:sz w:val="32"/>
          <w:sz w:val="32"/>
          <w:szCs w:val="32"/>
        </w:rPr>
        <w:t>โดยยึดหลักธรรมาภิบาล  พัฒนาศักยภาพ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พะ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ศักยภาพในการปฏิบัติงานเพื่อการบริการสาธารณะให้ได้มาตรฐานและมี                           มีประสิทธิภาพประสิทธิผลยิ่งขึ้น  ส่งเสริมสนับสนุนการขับเคลื่อนการมีส่วนร่วมของประชาชนในการจัดทำแผนพัฒนาติดตามและตรวจสอบการทำ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พะ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การสร้างความเข้มแข็งของชุมชน              เพื่อพัฒนาตำบลให้เป็นเมืองน่าอยู่  ส่งเสริมและสนับสนุนการก่อสร้างและปรับปรุงอาคาร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พะยอม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เหมาะสมและรองรับการปฏิบัติราชการ  รองรับการบริการประชาชน เป็นสถานที่ใช้ประชุมและจัดกิจกรรมต่าง ๆ ของ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พะ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การประชาสัมพันธ์ ข้อมูลข่าวสาร เอกสารข่าว ให้กับประชาชนได้รับทราบอย่างทั่วถึง  รวมทั้งสิ้น จำนวน  </w:t>
      </w:r>
      <w:r>
        <w:rPr>
          <w:rFonts w:cs="TH SarabunIT๙" w:ascii="TH SarabunIT๙" w:hAnsi="TH SarabunIT๙"/>
          <w:sz w:val="32"/>
          <w:szCs w:val="32"/>
        </w:rPr>
        <w:t>9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รวมเป็นเงินงบประมาณ  </w:t>
      </w:r>
      <w:r>
        <w:rPr>
          <w:rFonts w:cs="TH SarabunIT๙" w:ascii="TH SarabunIT๙" w:hAnsi="TH SarabunIT๙"/>
          <w:sz w:val="32"/>
          <w:szCs w:val="32"/>
        </w:rPr>
        <w:t>8,501,090.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  รายละเอียดโครงการมีดังนี้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84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แผนงานบริหารทั่วไป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ตอบแทนรายเดือนนาย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องนาย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ธานสภ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เดือนพนักง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เพิ่มต่างๆของพนักง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ประจำตำแหน่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จ้างพนักงานจ้า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เพิ่มต่างของพนักงานจ้าง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ิหารงานทั่วไ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ริหารทั่วไป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ตอบแท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วัสดิการต่างๆ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3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งานแผนงานงบกลาง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ทบกองทุนประกันสังคม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สมทบกองทุนบำเหน็จบำนาญข้าราชการส่วนท้องถิ่น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การเพื่อบรรเทาความเดือดร้อนของประชาชนหรือรายจ่ายตามข้อผูกพันอื่น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จ่ายตามข้อผูกพ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360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84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4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ใช้จ่ายในการเดินทางราชการในราชอาณาจักรและนอกราชอาณาจัก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ลงทะเบียนในการฝึกอบ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รับรองและพิธี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ใช้จ่ายสำหรับพัฒนาผู้ประกอบอาชีพครูที่สังกัดศูนย์พัฒนาเด็กเล็กขององค์กรปกครอส่วน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สดุสำนัก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บริหารเกี่ยวกับการศึกษ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โฆษณาและเผยแพร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กีฬ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ัดลมโคจร ขนา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โฆษณาและเผยแพร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จ้างในการดูแลปรับปรุงเว็บไซต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เช่าบริการเครื่องถ่าย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รับรองและพิธี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ใช้จ่ายในการเดินทางราชการในราชอาณาจักรและนอกราชอาณาจัก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ใช้จ่ายในการเลือกตั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พวงมา ค่าพวงหรี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ลงทะเบียนในการฝึกอบ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ฝึกอบรมเพื่อเพิ่มประสิทธิภาพในการปฏิบัติราชการให้แก่ผู้บริหาร พนักงานส่วนตำบล ลูกจ้างประจำและพนักงาน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ฝึกอบรมสัมมนาและศึกษาดูงานเพื่อเพิ่มประสิทธิภาพในการปฏิบัติงานของคณะผู้บริหาร สมาชิกสภาฯ พนักงานส่วนตำบล ลูกจ้างประจำ พนักงานจ้าง ผู้นำชุมชน และ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ลื่อ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นับสนุนการจัดทำแผนพัฒนาท้องถิ่นและชุม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84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ใช้จ่ายในการดำเนินงานป้องกันและลดอุบัติเหตุทางถนนในช่วงเทศกาลสำคั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านป้องกันและบรระเทาสาธารณภัย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9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ฝึกอบรมอาสาสมัครป้องกันภัยฝ่ายพลเรือน หลักสูตรทบท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ฝึกอบรมชุดปฏิบัติการจิตอาสาภัยพิบัติ ประจำองค์การบริหารส่วนตำบลโนนพะยอ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ยายพาหนะและขนส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เชื้อเพลิงและหล่อเลื่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โฆษณาและเผยแพร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เครื่องดับเพล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จราจ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ถพยาบาลฉุกเฉิ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กระบะ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7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้าอี้นั่งคอ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้าอี้สำนักงาน แบบมีพนักพ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ทำลาย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ครื่องแสกนเนอร์ สำหรับงานเก็บเอกสารระดับศูนย์บริการ แบบ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ู้เหล็กบานเลื่อนกระจ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ต๊ะพับอเนกประสงค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เครื่องเสียงเคลื่อ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ครื่องมัลติมีเดียโปรเจคเตอร์ ระดั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X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คอมพิวเตอร์โน้ตบุ๊ก สำหรับงานสำนัก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ครื่องพิมพ์เลเซอร์ หรื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าวดำ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1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้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ุปกรณ์อ่านบัตรแบบอเนกประสงค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Smart Card Reader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บำรุงรักษาและปรับปรุงครุภัณฑ์ยานพาหนะและขนส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ุดหนุนที่ทำการปกครองอำเภอชนบท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่ายความมั่นค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สำนักงานองค์การบริหารส่วนตำบลกุดเพียขอ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ุดหนุนที่ทำการปกครองจังหวัดขอนแก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วิทยาศาสตร์หรือการแพท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84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2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บริการเช่าเครื่องถ่าย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ใช้จ่ายในการเดินทางไปราชการในราชอาณาจักรและนอกราชอาณาจัก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ลงทะเบียนในการฝึกอบ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บ้านงานครั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โฆษณาและเผยแพร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้าอี้สำนักงานแบบมีพนักพ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ปรับอากาสแบบติดผนั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ู้เหล็กแ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ถจักรยานยนต์ ขนา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1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ซีซี แบบเกียร์อัตโนมั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คอมพิวเตอร์โน้ตบุ๊ก สำหรับงานสำนัก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ไฟฟ้าและประป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2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กำจัดขยะมูลฝอยฯ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4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อุตสาหกรรมและการโยธ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7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ธรรมเนียมตรวจสอบแนวเขตพื้นที่สาธารณ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ใช้จ่ายในการเดินทางไปราชการในราชอาณาจักรและนอกราช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าราจัก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ลงทะเบียนในการฝึกอบ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่าจ้างเหมาบร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กิจการประป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24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ใช้จ่ายในการทดสอบน้ำประป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่าบำรุงรักษาและซ่อมแซ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กิจการประป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โฆษณาและเผยแพร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การเกษ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84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ัสดุก่อสร้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กิจการประป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วิทยาศาสตร์หรือการแพท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สดุอื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4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2,439,652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และคณะได้ปฏิบัติหน้าที่อย่างเต็มความสามารถ   เพื่อที่จะพัฒนา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พะยอม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าให้มีความเจริญก้าวหน้า ให้ประชาชนมีความเป็นอยู่ที่ดี มีความปลอดภัยในชีวิตและทรัพย์สิน เพื่อให้มีความสุขในการดำเนินชีวิต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ุกท่านที่มีส่วนร่วมในการพัฒนา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พะยอม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า  ขอบคุณ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1925</wp:posOffset>
            </wp:positionH>
            <wp:positionV relativeFrom="paragraph">
              <wp:posOffset>53975</wp:posOffset>
            </wp:positionV>
            <wp:extent cx="1469390" cy="685165"/>
            <wp:effectExtent l="0" t="0" r="0" b="0"/>
            <wp:wrapNone/>
            <wp:docPr id="8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พร  กองกะมุ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นนพะยอม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  <w:lang w:val="en-US" w:eastAsia="en-US"/>
        </w:rPr>
      </w:pPr>
      <w:r>
        <w:rPr>
          <w:rFonts w:cs="TH SarabunIT๙" w:ascii="TH SarabunIT๙" w:hAnsi="TH SarabunIT๙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4545</wp:posOffset>
            </wp:positionH>
            <wp:positionV relativeFrom="paragraph">
              <wp:posOffset>152400</wp:posOffset>
            </wp:positionV>
            <wp:extent cx="1886585" cy="189928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72"/>
          <w:szCs w:val="72"/>
        </w:rPr>
      </w:pPr>
      <w:r>
        <w:rPr>
          <w:rFonts w:eastAsia="Calibri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96"/>
          <w:szCs w:val="96"/>
        </w:rPr>
      </w:pPr>
      <w:r>
        <w:rPr>
          <w:rFonts w:ascii="TH SarabunIT๙" w:hAnsi="TH SarabunIT๙" w:eastAsia="Calibri" w:cs="TH SarabunIT๙"/>
          <w:b/>
          <w:b/>
          <w:bCs/>
          <w:sz w:val="96"/>
          <w:sz w:val="96"/>
          <w:szCs w:val="96"/>
        </w:rPr>
        <w:t>รายงาน</w:t>
      </w:r>
      <w:r>
        <w:rPr>
          <w:rFonts w:ascii="TH SarabunIT๙" w:hAnsi="TH SarabunIT๙" w:eastAsia="Calibri" w:cs="TH SarabunIT๙"/>
          <w:b/>
          <w:b/>
          <w:bCs/>
          <w:sz w:val="96"/>
          <w:sz w:val="96"/>
          <w:szCs w:val="96"/>
        </w:rPr>
        <w:t>แสดงผล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ascii="TH SarabunIT๙" w:hAnsi="TH SarabunIT๙" w:eastAsia="Calibri" w:cs="TH SarabunIT๙"/>
          <w:b/>
          <w:b/>
          <w:bCs/>
          <w:sz w:val="56"/>
          <w:sz w:val="56"/>
          <w:szCs w:val="56"/>
        </w:rPr>
        <w:t>การปฏิบัติงานตามนโยบายที่ได้แถลงไว้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ascii="TH SarabunIT๙" w:hAnsi="TH SarabunIT๙" w:eastAsia="Calibri" w:cs="TH SarabunIT๙"/>
          <w:b/>
          <w:b/>
          <w:bCs/>
          <w:sz w:val="56"/>
          <w:sz w:val="56"/>
          <w:szCs w:val="56"/>
        </w:rPr>
        <w:t>ต่อสภาองค์การบริหารส่วนตำบลโนนพะยอม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ascii="TH SarabunIT๙" w:hAnsi="TH SarabunIT๙" w:eastAsia="Calibri" w:cs="TH SarabunIT๙"/>
          <w:b/>
          <w:b/>
          <w:bCs/>
          <w:sz w:val="56"/>
          <w:sz w:val="56"/>
          <w:szCs w:val="56"/>
        </w:rPr>
        <w:t>ประจำปี พ</w:t>
      </w:r>
      <w:r>
        <w:rPr>
          <w:rFonts w:eastAsia="Calibri"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eastAsia="Calibri" w:cs="TH SarabunIT๙"/>
          <w:b/>
          <w:b/>
          <w:bCs/>
          <w:sz w:val="56"/>
          <w:sz w:val="56"/>
          <w:szCs w:val="56"/>
        </w:rPr>
        <w:t>ศ</w:t>
      </w:r>
      <w:r>
        <w:rPr>
          <w:rFonts w:eastAsia="Calibri" w:cs="TH SarabunIT๙" w:ascii="TH SarabunIT๙" w:hAnsi="TH SarabunIT๙"/>
          <w:b/>
          <w:bCs/>
          <w:sz w:val="56"/>
          <w:szCs w:val="56"/>
        </w:rPr>
        <w:t>.2565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Calibri" w:cs="TH SarabunIT๙"/>
          <w:b/>
          <w:b/>
          <w:bCs/>
          <w:sz w:val="72"/>
          <w:sz w:val="72"/>
          <w:szCs w:val="72"/>
        </w:rPr>
        <w:t>โดย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Calibri" w:cs="TH SarabunIT๙"/>
          <w:b/>
          <w:b/>
          <w:bCs/>
          <w:sz w:val="72"/>
          <w:sz w:val="72"/>
          <w:szCs w:val="72"/>
        </w:rPr>
        <w:t>นายสมพร  กองกะมุด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Calibri" w:cs="TH SarabunIT๙"/>
          <w:b/>
          <w:b/>
          <w:bCs/>
          <w:sz w:val="72"/>
          <w:sz w:val="72"/>
          <w:szCs w:val="72"/>
        </w:rPr>
        <w:t>นายกองค์การบริหารส่วนตำบลโนนพะยอม</w:t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eastAsia="Calibri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144"/>
          <w:szCs w:val="144"/>
        </w:rPr>
      </w:pPr>
      <w:r>
        <w:rPr>
          <w:rFonts w:eastAsia="Calibri"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849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altName w:val="TH SarabunIT๙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iaUPC" w:hAnsi="FreesiaUPC" w:eastAsia="Cordia New" w:cs="Freesi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FreesiaUPC" w:hAnsi="FreesiaUPC" w:eastAsia="Cordia New" w:cs="Freesi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51:00Z</dcterms:created>
  <dc:creator>comcorner</dc:creator>
  <dc:description/>
  <cp:keywords/>
  <dc:language>en-US</dc:language>
  <cp:lastModifiedBy>com</cp:lastModifiedBy>
  <cp:lastPrinted>2022-12-23T09:33:00Z</cp:lastPrinted>
  <dcterms:modified xsi:type="dcterms:W3CDTF">2022-12-23T10:33:00Z</dcterms:modified>
  <cp:revision>5</cp:revision>
  <dc:subject/>
  <dc:title>รายงานผลการปฏิบัติงานตามนโยบายของนายก องค์การบริหารส่วนตำบลนาโสม</dc:title>
</cp:coreProperties>
</file>