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ท้องถิ่นสี่ปีไปสู่การปฏิบัติ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โนนพะยอ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พะยอม ได้กำหนด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ภาพการณ์ในอุดมคติซึ่งเป็นจุดหมาย และปรารถนา คาดหวังที่จะเกิดขึ้นหรือบรรลุผลในอนาคตข้างหน้า ตำบลโนนพะยอมเป็นตำบลขนาดกลาง ที่มีประชาชนส่วนใหญ่พักอาศัยอยู่หนาแน่นและสงบสุข และคาดว่าในอนาคตต้องเป็นชุมชนที่สงบสุขน่าอยู่อาศัย มีทัศนียภาพและสิ่งแวดล้อมดี จึงได้กำหนดวิสัยทัศน์คาดหวังที่จะให้เกิดขึ้นในอนาคตการณ์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โนนพะยอมเป็นตำบลน่าอยู่  มุ่งสู่การแก้ไขปัญหาความยากจน  พัฒนาโครงข่ายการศึกษา  พัฒนาทรัพยากรมนุษย์  ส่งเสริมองค์กรประชาชนเข้มแข็ง  และแก้ไขปัญหายาเสพติด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"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น่าอยู่โดยได้รับบริการสาธารณะโครงสร้างพื้นฐานที่จำเป็นเพื่อรองร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ตัวของชุมชนและ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ให้แก่ประชาชนเพื่อแก้ไขปัญหาความยาก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ของคน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ภาครัฐที่ดีและมีส่วนร่วมทุกภาคส่ว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ห่างไกล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ศักยภาพ มีอาชีพและรายได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ศักยภาพ มีความรู้ ทางด้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ศักยภาพ มีความรู้ มีรายได้เพียงพอ สามารถพึ่ง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ห่างไกล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ในช่วงห้าปี ระหว่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นนพะยอม ซึ่งได้กำหนดยุทธศาสตร์ในการพัฒนาเพื่อให้วิสัยทัศน์ประสบความสำเร็จในช่ว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ระหว่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2559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โดยให้ลำดับความสำคัญในการพัฒนาควบคู่กันไปทุกด้าน แต่ในระยะต้นจะพัฒนาในเรื่องของโครงสร้างพื้นฐานทางเศรษฐกิจอาจมีสัดส่วนมากกว่าด้านอื่น หลังจากนั้นก็จะเน้นด้านการศึกษาและคุณภาพชีวิตในสัดส่วนที่มากขึ้น ดังนี้                                                                                            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ในช่วงห้าปี โดยเรียงลำดับก่อน – หลัง แนวทางในการพัฒนาและ  ตัวชี้วัดความสำเร็จ ดังนี้ 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 และรวดเร็วขึ้น  โดยเน้นการมีมาตรฐานและเกิดความยุติธรรม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บำรุงถนน ทางเท้า ท่อระบายน้ำให้เป็นไปด้วยความสะดว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และขยายเขตการบริ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ก่อสร้างและปรับปรุงถนนทางเท้า ท่อระบายน้ำ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ยายเขตประปาให้ครบทุกครัวเรือ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ก่อสร้าง ซ่อมแซมและปรับปรุง พัฒนาแหล่งน้ำ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เสริมสร้างความเข้มแข็งของชุมชนทางเศรษฐกิจระดับบุคค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  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ของจังหวัดขอนแก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อินทรีย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นค้า  และพัฒนาผลิตภัณฑ์ หนึ่งตำบล  หนึ่งผลิตภัณฑ์ 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เพิ่มรายได้ให้แก่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ที่มีทักษะในการผลิตทางเกษตรอินทรีย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ลุ่มอาชีพสินค้า  หนึ่งตำบล  หนึ่งผลิตภัณฑ์ 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ด้านการศึกษา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ุขภาพอนามัย ด้านสวัสดิการและสังคม ด้านกีฬา ให้มีคุณภาพและพึ่งพาตนเองได้ซึ่งเป็นไปตามแนวทาง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– 2554)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การศึกษาให้แก่ประชา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วัฒนธรรม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ส่งเสริมสุขภาพอานามัย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ชุมช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ีฬาและการ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ศึกษาและศึกษา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ผู้มีสุขภาพร่างกายและสุขภาพจิตด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ผู้ได้รับการบริการจากภาครัฐ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ที่มีความสนใจเกี่ยวกับกีฬาและกิจกรรมนันทนาการเพิ่ม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รณรงค์กำจัดขยะมูลฝอ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ขยะมูลฝอยที่ให้การบริการลดน้อยล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ขอนแก่น 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ทางการเมือง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ละพัฒนาสถานที่ปฏิบัติ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พัฒนา และจัดหาวัสดุ ครุภัณฑ์และเครื่องใช้สำนักงาน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เกี่ยวกับกิจกรร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จัดระเบียบของ 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และส่งเสริมความปลอดภัยของข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่วนร่วมในการพัฒนาทางการเมือง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สบายในการให้บริการเพิ่ม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มีความรู้ความเข้าใจในกิจกรรม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ปลอดภัยในชีวิตและทรัพย์สิ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2553"/>
        <w:gridCol w:w="1134"/>
        <w:gridCol w:w="850"/>
        <w:gridCol w:w="709"/>
        <w:gridCol w:w="709"/>
        <w:gridCol w:w="709"/>
      </w:tblGrid>
      <w:tr>
        <w:trPr>
          <w:trHeight w:val="9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ุดมุ่งหมายเพื่อ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ัฒนาท้องถิ่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GoaI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Kpis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อมูล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BaseIine Dat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-256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Targets)</w:t>
            </w:r>
          </w:p>
        </w:tc>
      </w:tr>
      <w:tr>
        <w:trPr>
          <w:trHeight w:val="4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ได้รับการบริการด้านโครงสร้างและความรวดเร็วและเสมอ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ครัวเรือน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พัฒนาโครงสร้างพื้นฐ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การขยายตัว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บบเข้มแข็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ัวเรือนที่ได้รับการบริการด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สร้างพื้นฐานที่จำเป็นครบถ้วน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5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นชนมีบ้านเรือนแบบอยู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่วมกันโดยสงบสุขและเข้มแข็งร้อ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5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%</w:t>
            </w:r>
          </w:p>
        </w:tc>
      </w:tr>
      <w:tr>
        <w:trPr>
          <w:trHeight w:val="10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แวดล้อมไม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ลพิษ ชุมชน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ครัวเรือนที่ขจัดขยะมูลฝอ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ห้ถูก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ครัวเรือนที่ไม่ถูกรบกวนจากมลภาวะจากสิ่งแวดล้อ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ัวเรือนที่กำจัดขยะมูลฝอยให้ถ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ขลักษณะและมีการคัดแยกขยะร้อ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ัวเรือนที่ถูกรบกวนจากมล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ป็นพิษและการระบายน้ำเสีย ร้อยล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ี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มีรายได้พึ่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ประชากรในวัย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13-6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ว่า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ครัวเรือนที่มี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กกว่าจ่าย พึ่งตนเองได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กรในวัยทำงานว่างงาน 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ประกรในวัยทำงาน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ัวเรือนที่มีรายได้มากกว่า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ี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ครัวเรือ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าสตรี 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ยาวชน ผู้สูงอายุ และผ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การ ด้อ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ระดับของ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รี เด็ก เยาวชน ผู้สูงอายุ 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้อยโอกาสได้รับการพัฒ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ริการมีมากกว่า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การศึกษาการ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รียนรู้ตลอดชีวิต การรับ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ิ่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ประชาชน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ประชาชนที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ในการรับรู้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ทันสมั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ได้รับการศึกษาทั้งใ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ละนอกระบบ มีมากกว่า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ประชากร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ชาชนที่มีช่องทางในการรับรู้ข้อมูลข่าวสารที่ทันสมัย มี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ประชาก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ครัฐที่ดีแบบ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มีส่วน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ระดับของ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ชนมาใช้บริการ 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ะดวกรวดเร็วและพึงพอใจ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มารถใช้ทรัพยากรและงบประมาณของ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ย่างคุ้มค่าร้อยล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5%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มุ่งหมายเพื่อการพัฒน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Times New Roman" w:cs="BrowalliaUPC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3:00Z</dcterms:created>
  <dc:creator>SVOA</dc:creator>
  <dc:description/>
  <cp:keywords/>
  <dc:language>en-US</dc:language>
  <cp:lastModifiedBy>User</cp:lastModifiedBy>
  <cp:lastPrinted>2017-01-11T10:01:00Z</cp:lastPrinted>
  <dcterms:modified xsi:type="dcterms:W3CDTF">2017-01-11T03:01:00Z</dcterms:modified>
  <cp:revision>3</cp:revision>
  <dc:subject/>
  <dc:title>ส่วนที่ 4</dc:title>
</cp:coreProperties>
</file>