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218440</wp:posOffset>
                </wp:positionV>
                <wp:extent cx="3515360" cy="574040"/>
                <wp:effectExtent l="15875" t="15875" r="16510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embos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ผลการประเมินความ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17.2pt;width:276.7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embos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ผลการประเมินความพึงพอใ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</w:rPr>
      </w:pPr>
      <w:r>
        <w:rPr>
          <w:rFonts w:cs="TH SarabunIT๙" w:ascii="TH SarabunIT๙" w:hAnsi="TH SarabunIT๙"/>
          <w:b/>
          <w:bCs/>
          <w:color w:val="CC009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จะทำให้การติดตามและประเมินผลมีประสิทธิภาพก็คือการประเมินความสำเร็จของแผนทางด้านตัวเลขแล้วยังต้องประเมินความพึงพอใจเป็นการประเมินผลในเชิงคุณภาพ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ผลในเชิงคุณภาพ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แบบสำรวจความพึงพอใจ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โนนพะยอม</w:t>
      </w:r>
      <w:r>
        <w:rPr>
          <w:rFonts w:ascii="TH SarabunIT๙" w:hAnsi="TH SarabunIT๙" w:cs="TH SarabunIT๙"/>
        </w:rPr>
        <w:t>ในภาพรวม โดยเครื่องมือที่ใช้ในการประเมินความพึงพอใจ มี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</w:rPr>
        <w:t>แบบประเมินความพึงพอใจของประชาชนที่มีต่อผลการดำเนินงา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โนนพะยอมในการพัฒนาและส่งเสริมการบริหารกิจการบ้านเมืองที่ดีในภาพรวมตามยุทธศาสตร์และประเด็นการ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เมินดังกล่าวจะช่วยทำให้ทราบถึงผลสะท้อนกลับของการดำเนินงาน ความเป็นจริงที่เกิดขึ้น  ข้อเสนอแนะและคำแนะนำของประชาชนต่อ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 xml:space="preserve"> ซึ่งสามารถนำมา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ัฒนาให้ดีขึ้น อีกทั้งการติดตามและประเมินผลแผนพัฒนาควรจะเป็นไป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มาตรฐานการปฏิบัติราชการขององค์กรปกครองส่วนท้องถิ่น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เพื่อ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>ในการพัฒนาและส่งเสริมการบริหารกิจการบ้านเมืองที่ดีในภาพรวมตามยุทธศาสตร์และประเด็นการพัฒน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ประเมินความพึงพอใจของประชาชนที่มีผลต่อการให้บริการของ</w:t>
      </w:r>
      <w:r>
        <w:rPr>
          <w:rFonts w:ascii="TH SarabunIT๙" w:hAnsi="TH SarabunIT๙" w:cs="TH SarabunIT๙"/>
        </w:rPr>
        <w:t xml:space="preserve">องค์การบริหารส่วนตำบล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การประช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ให้ทราบถึงผลการประเมินความพึงพอใจของประชาชนให้ได้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เสนอแนะ คำแนะนำ  ข้อคิดเห็น ที่ได้จากการประเมินไปประกอบการพิจารณา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ก้ไขคุณภาพการให้บริการให้ดี</w:t>
      </w:r>
      <w:r>
        <w:rPr>
          <w:rFonts w:ascii="TH SarabunIT๙" w:hAnsi="TH SarabunIT๙" w:cs="TH SarabunIT๙"/>
        </w:rPr>
        <w:t>ยิ่ง</w:t>
      </w:r>
      <w:r>
        <w:rPr>
          <w:rFonts w:ascii="TH SarabunIT๙" w:hAnsi="TH SarabunIT๙" w:cs="TH SarabunIT๙"/>
        </w:rPr>
        <w:t xml:space="preserve">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หลักการและ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มีความจำเป็นอย่างยิ่ง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จะต้องมีการปะเมินผลความพึงพอใจ ทั้งนี้เพื่อให้การติดตามและประเมินผลบรรลุตามวัตถุประสงค์ดังกล่าว</w:t>
      </w:r>
      <w:r>
        <w:rPr>
          <w:rFonts w:ascii="TH SarabunIT๙" w:hAnsi="TH SarabunIT๙" w:cs="TH SarabunIT๙"/>
        </w:rPr>
        <w:t xml:space="preserve"> องค์การบริหารส่วนตำบล            โนนพะยอม </w:t>
      </w:r>
      <w:r>
        <w:rPr>
          <w:rFonts w:ascii="TH SarabunIT๙" w:hAnsi="TH SarabunIT๙" w:cs="TH SarabunIT๙"/>
        </w:rPr>
        <w:t>จึงมีการดำเนินการประเมินความพึงพอใจ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8580</wp:posOffset>
                </wp:positionV>
                <wp:extent cx="5793105" cy="2727325"/>
                <wp:effectExtent l="16510" t="16510" r="15875" b="1262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27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FF"/>
                                <w:lang w:val="en-US" w:bidi="th-TH"/>
                              </w:rPr>
                              <w:t xml:space="preserve">การประเมินความพึงพอ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ของประชาชนที่มีต่อผลการดำเนินงาน (โครงการ/กิจกรร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 xml:space="preserve">ในปีงบประมาณ พ.ศ. ๒๕๖2 ขององค์การบริหารส่วนตำบลโนนพะยอ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ในการพัฒนาและส่งเสริมการบริหารกิจการบ้านเมืองที่ดีในภาพ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ตามยุทธศาสตร์และประเด็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 xml:space="preserve"> (รายละเอียดตามแนบท้ายรายงานผล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5.4pt;width:456.1pt;height:2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FF"/>
                          <w:lang w:val="en-US" w:bidi="th-TH"/>
                        </w:rPr>
                        <w:t xml:space="preserve">การประเมินความพึงพอใ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ของประชาชนที่มีต่อผลการดำเนินงาน (โครงการ/กิจกรร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 xml:space="preserve">ในปีงบประมาณ พ.ศ. ๒๕๖2 ขององค์การบริหารส่วนตำบลโนนพะยอ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ในการพัฒนาและส่งเสริมการบริหารกิจการบ้านเมืองที่ดีในภาพ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ตามยุทธศาสตร์และประเด็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 xml:space="preserve"> (รายละเอียดตามแนบท้ายรายงานผลฯ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98120</wp:posOffset>
                </wp:positionV>
                <wp:extent cx="6115685" cy="2727325"/>
                <wp:effectExtent l="24765" t="24765" r="2413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7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da9"/>
                            </a:gs>
                            <a:gs pos="100000">
                              <a:srgbClr val="002060">
                                <a:alpha val="4235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75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FF"/>
                                <w:lang w:val="en-US" w:bidi="th-TH"/>
                              </w:rPr>
                              <w:t xml:space="preserve">การประเมินความพึงพอ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ของประชาชนที่มีต่อผลการให้บริการขององค์การบริหารส่วนตำบลโนนพะย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 xml:space="preserve">ในปี พ.ศ. ๒๕๖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 xml:space="preserve">       (เก็บข้อมูลจากแบบสอบถา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(รายละเอียดตามแนบท้ายรายงานผล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3.15pt;margin-top:15.6pt;width:481.5pt;height:2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FF"/>
                          <w:lang w:val="en-US" w:bidi="th-TH"/>
                        </w:rPr>
                        <w:t xml:space="preserve">การประเมินความพึงพอใ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ของประชาชนที่มีต่อผลการให้บริการขององค์การบริหารส่วนตำบลโนนพะย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 xml:space="preserve">ในปี พ.ศ. ๒๕๖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 xml:space="preserve">       (เก็บข้อมูลจากแบบสอบถา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(รายละเอียดตามแนบท้ายรายงานผลฯ)</w:t>
                      </w:r>
                    </w:p>
                  </w:txbxContent>
                </v:textbox>
                <v:fill o:detectmouseclick="t" color2="#f7fda9"/>
                <v:stroke color="#002060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start="8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>
        <w:rFonts w:ascii="TH SarabunIT๙" w:hAnsi="TH SarabunIT๙" w:cs="TH SarabunIT๙"/>
        <w:i/>
        <w:i/>
        <w:iCs/>
        <w:sz w:val="24"/>
        <w:sz w:val="24"/>
        <w:szCs w:val="32"/>
      </w:rPr>
      <w:t>รายงานผลการติดตามและประเมินผลแผนพัฒนาประจำปี พ</w:t>
    </w:r>
    <w:r>
      <w:rPr>
        <w:rFonts w:cs="TH SarabunIT๙" w:ascii="TH SarabunIT๙" w:hAnsi="TH SarabunIT๙"/>
        <w:i/>
        <w:iCs/>
        <w:sz w:val="24"/>
        <w:szCs w:val="32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32"/>
      </w:rPr>
      <w:t>ศ</w:t>
    </w:r>
    <w:r>
      <w:rPr>
        <w:rFonts w:cs="TH SarabunIT๙" w:ascii="TH SarabunIT๙" w:hAnsi="TH SarabunIT๙"/>
        <w:i/>
        <w:iCs/>
        <w:sz w:val="24"/>
        <w:szCs w:val="32"/>
      </w:rPr>
      <w:t>. 256</w:t>
    </w:r>
    <w:r>
      <w:rPr>
        <w:rFonts w:cs="TH SarabunIT๙" w:ascii="TH SarabunIT๙" w:hAnsi="TH SarabunIT๙"/>
        <w:i/>
        <w:iCs/>
        <w:sz w:val="24"/>
        <w:szCs w:val="32"/>
      </w:rPr>
      <w:t>2</w:t>
    </w:r>
    <w:r>
      <w:rPr>
        <w:rFonts w:cs="TH SarabunIT๙" w:ascii="TH SarabunIT๙" w:hAnsi="TH SarabunIT๙"/>
        <w:i/>
        <w:iCs/>
        <w:sz w:val="24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24"/>
        <w:sz w:val="24"/>
        <w:szCs w:val="32"/>
      </w:rPr>
      <w:t>อบต</w:t>
    </w:r>
    <w:r>
      <w:rPr>
        <w:rFonts w:cs="TH SarabunIT๙" w:ascii="TH SarabunIT๙" w:hAnsi="TH SarabunIT๙"/>
        <w:i/>
        <w:iCs/>
        <w:sz w:val="24"/>
        <w:szCs w:val="32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32"/>
      </w:rPr>
      <w:t>โนนพะยอ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44:00Z</dcterms:created>
  <dc:creator>Master</dc:creator>
  <dc:description/>
  <cp:keywords/>
  <dc:language>en-US</dc:language>
  <cp:lastModifiedBy>com</cp:lastModifiedBy>
  <cp:lastPrinted>2016-11-16T23:57:00Z</cp:lastPrinted>
  <dcterms:modified xsi:type="dcterms:W3CDTF">2019-11-06T08:12:00Z</dcterms:modified>
  <cp:revision>8</cp:revision>
  <dc:subject/>
  <dc:title>รายงานการประชุมคณะกรรมการพัฒนาเทศบาลตำบลบ้านเหลื่อม</dc:title>
</cp:coreProperties>
</file>