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50"/>
          <w:szCs w:val="50"/>
        </w:rPr>
        <w:t>3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368363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6.4pt;mso-position-vertical-relative:text;margin-left:11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และแผนงา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5"/>
        <w:gridCol w:w="2115"/>
        <w:gridCol w:w="2117"/>
        <w:gridCol w:w="1695"/>
        <w:gridCol w:w="13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นนพะยอ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เศรษฐกิ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คุณภาพชีวิ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ด้านการดำเนินงานอื่น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 ศาสนา และวัฒนธ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าสนาวัฒนธรรมและนันทนา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 ศาสนา และวัฒนธ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สิ่งแวดล้อ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บริการจัดการกิจการบ้านเมืองที่ด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หารทั่วไ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บริหารทั่วไ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ละกองคลั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พาณิชย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eastAsia="zh-CN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ด้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แผ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อ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39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4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พัฒน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12885</wp:posOffset>
                </wp:positionH>
                <wp:positionV relativeFrom="paragraph">
                  <wp:posOffset>-86360</wp:posOffset>
                </wp:positionV>
                <wp:extent cx="94170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7.2pt;mso-wrap-distance-left:9.05pt;mso-wrap-distance-right:9.05pt;mso-wrap-distance-top:3.6pt;mso-wrap-distance-bottom:3.6pt;margin-top:-6.8pt;mso-position-vertical-relative:text;margin-left:7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สรุป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 -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โนนพะย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170"/>
        <w:gridCol w:w="810"/>
        <w:gridCol w:w="1170"/>
        <w:gridCol w:w="810"/>
        <w:gridCol w:w="1170"/>
        <w:gridCol w:w="810"/>
        <w:gridCol w:w="1170"/>
        <w:gridCol w:w="810"/>
        <w:gridCol w:w="1350"/>
        <w:gridCol w:w="810"/>
        <w:gridCol w:w="1350"/>
      </w:tblGrid>
      <w:tr>
        <w:trPr>
          <w:trHeight w:val="52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ุตสาหกรรมและการโยธ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113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,643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,69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713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9,566,3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8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38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3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3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,93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2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,213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28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,99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,013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4,496,3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37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419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,789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8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8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8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,707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2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2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2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2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896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57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0,5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,0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81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96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,03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,03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,03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1,893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9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,45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5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3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3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34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5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6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6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,790,0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51130</wp:posOffset>
                </wp:positionV>
                <wp:extent cx="47117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0.5pt;mso-wrap-distance-left:9.05pt;mso-wrap-distance-right:9.05pt;mso-wrap-distance-top:3.6pt;mso-wrap-distance-bottom:3.6pt;margin-top:11.9pt;mso-position-vertical-relative:text;margin-left:7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170"/>
        <w:gridCol w:w="810"/>
        <w:gridCol w:w="1170"/>
        <w:gridCol w:w="810"/>
        <w:gridCol w:w="1170"/>
        <w:gridCol w:w="810"/>
        <w:gridCol w:w="1170"/>
        <w:gridCol w:w="810"/>
        <w:gridCol w:w="1350"/>
        <w:gridCol w:w="810"/>
        <w:gridCol w:w="1350"/>
      </w:tblGrid>
      <w:tr>
        <w:trPr>
          <w:trHeight w:val="52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บริหาร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9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76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45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8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8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,827,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3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9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76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55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3,127,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,992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,839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5,414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7,86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3,883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0,095,9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03385</wp:posOffset>
                </wp:positionH>
                <wp:positionV relativeFrom="paragraph">
                  <wp:posOffset>4112260</wp:posOffset>
                </wp:positionV>
                <wp:extent cx="471170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0.5pt;mso-wrap-distance-left:9.05pt;mso-wrap-distance-right:9.05pt;mso-wrap-distance-top:3.6pt;mso-wrap-distance-bottom:3.6pt;margin-top:323.8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start="14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8:00Z</dcterms:created>
  <dc:creator>Master</dc:creator>
  <dc:description/>
  <cp:keywords/>
  <dc:language>en-US</dc:language>
  <cp:lastModifiedBy>HP</cp:lastModifiedBy>
  <cp:lastPrinted>2016-10-23T09:49:00Z</cp:lastPrinted>
  <dcterms:modified xsi:type="dcterms:W3CDTF">2019-06-28T02:59:00Z</dcterms:modified>
  <cp:revision>12</cp:revision>
  <dc:subject/>
  <dc:title> </dc:title>
</cp:coreProperties>
</file>