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               </w:t>
      </w:r>
      <w:r>
        <w:rPr>
          <w:rFonts w:ascii="TH SarabunIT๙" w:hAnsi="TH SarabunIT๙" w:cs="TH SarabunIT๙"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ท้องถิ่นสี่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เป็นการแปลงแผนยุทธศาสตร์การพัฒนาไปสู่การปฏิบัติโดยมีหลักคิดที่ว่าภายใต้ยุทธศาสตร์การพัฒนาหนึ่ง ๆ  จะมีการพัฒนามากกว่าหนึ่งแนวทางการพัฒนา และภายใต้แนวทางการพัฒนาหนึ่งจะมี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ได้มากกว่าหนึ่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 ที่จะต้องนำมาดำเนินการเพื่อให้บรรลุวัตถุประสงค์และเป้าหมายที่ต้องการ  ซึ่งจะมีผลต่อวัตถุประสงค์ เป้าหมาย  จุดมุ่งหมายการพัฒนาอย่างยั่งยืน และวิสัยทัศน์     แผนพัฒนาท้องถิ่นสี่ปี  เป็นแผนที่มีความสัมพันธ์ใกล้ชิดกับงบประมาณ  กล่าวคือ  องค์การบริหารส่วนตำบลโนนพะยอม ใช้การวางแผนพัฒนาเป็นเครื่องมือในการจัดทำงบประมาณรายจ่ายประจำปี   โดย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ากแผนพัฒนาท้องถิ่นสี่ปี  ในปีที่จะทำงบประมาณรายจ่ายประจำปี  ไปทำงบประมาณเพื่อให้กระบวนการจัดทำงบประมาณเป็นไปด้วยความถูกต้อง  รอบคอบ  ครบถ้วน  และผ่านการมีส่วนร่วมของประชาชน  โดยรายละเอียด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้องถิ่นสี่ปี   จึงมีสภาพความพร้อม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แน่นอนของกิจกรรมที่จะดำเนินการโดยจะมีการประเมินถึงความเป็นไปได้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  รวมทั้งผลประโยชน์สาธารณะที่จะได้รับ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มีอยู่ในแผนประจำปีแรกของห้วงระยะเวลาท้องถิ่นสี่ปี   จะมีความพร้อมในเรื่องรูปแบบ และรายละเอียดทางเทคนิคพอสมควร  เพื่อให้สามารถกำหนดรายการแผนพัฒนาที่จะนำไปใช้จัดทำงบประมาณรายจ่ายประจำปีได้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พัฒนาท้องถิ่นสี่ป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>(1)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การกำหนดทิศทาง นโยบาย  การพัฒนาองค์การบริหารส่วนตำบลในอนาคต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 เป็นแนวทางในการจัดทำงบประมาณรายจ่าย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จุดมุ่งหมายและแนวทางการพัฒนาตามยุทธศาสตร์การพัฒนา โดยให้สอดคล้อง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องตอบต่อวัตถุประสงค์และเป้าหมาย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ัฒนาองค์การบริหารส่วนตำบลเป็นไปโดยสอดคล้องกับสภาพปัญหาและความต้องการที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ท้จริงของประชาชน  ในการที่จะกำหนดแนวทางแก้ไขปัญหา  และพัฒนาชีวิตความเป็นอยู่ ตลอดจ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  สังคม  การเมือง  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5)  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ารทรัพยากรธรรมชาติและสิ่งแวดล้อม  การพัฒนาโครงสร้างพื้นฐานของท้องถิ่นตามภารกิจ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  ที่รับผิดชอบหรือตามภารกิจการถ่ายโอนด้านบริการ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</w:t>
      </w:r>
      <w:r>
        <w:rPr>
          <w:rFonts w:cs="TH SarabunIT๙" w:ascii="TH SarabunIT๙" w:hAnsi="TH SarabunIT๙"/>
          <w:sz w:val="32"/>
          <w:szCs w:val="32"/>
        </w:rPr>
        <w:t xml:space="preserve">(6) 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ดมความคิดเห็น และความร่วมมือของทุกฝ่าย  ตลอดจนการมีส่วนร่วมของประชาชน ให้ประส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นในการดำเนินงาน  เพื่อให้มีการระดมการใช้ทรัพยากรที่มีอยู่ในพื้นที่มาใช้ในการพัฒนาให้เกิ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ประโยชน์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7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ขององค์การบริหารส่วนตำบลสามารถนำแผนพัฒนาท้องถิ่นสี่ปี มาดำเนินการตาม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เพื่อให้เกิดประโยชน์สูงสุดกับประชาชนและองค์การบริหารส่วนตำบลโดยส่ว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พัฒนาท้องถิ่นสี่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เป็นการแปลงแผนยุทธศาสตร์การพัฒนาไปสู่การปฏิบัติ ดังนั้น การจัดทำแผนพัฒนาท้องถิ่นสี่ปีขององค์การบริหารส่วนตำบล มี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 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รับผิดชอบ การจัดทำแผนพัฒนาพบผู้บริหารท้องถิ่น เพื่อชี้แจงวัตถุประสงค์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 และความจำเป็นในการจัดทำแผนพัฒนาท้องถิ่นสี่ปี 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  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 แจ้งโครงการที่ได้รับอนุมัติให้ผู้ที่เกี่ยวข้อง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ยุทธศาสตร์และแนวทางใน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 xml:space="preserve">(1)  </w:t>
      </w:r>
      <w:r>
        <w:rPr>
          <w:rFonts w:ascii="TH SarabunIT๙" w:hAnsi="TH SarabunIT๙" w:cs="TH SarabunIT๙"/>
          <w:sz w:val="32"/>
          <w:sz w:val="32"/>
          <w:szCs w:val="32"/>
        </w:rPr>
        <w:t>สรุปยุทธศาสตร์การพัฒนาและแนวทางการพัฒนาจากแผนยุทธศาสตร์การพัฒนาพร้อมทั้ง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ปัญหาและความต้องการ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  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ชาคมท้องถิ่นร่วมกับคณะกรรมการพัฒนาท้องถิ่น เพื่อคัดเลือกยุทธศาสตร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  แนวทางการพัฒนาที่จะทำแผนพัฒนาท้องถิ่นสี่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  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่าจะมี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้าหมายของแนวทางการพัฒนาที่คัดเลือกมาใช้เป็นกรอบในการพัฒนา โดยพิจารณา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กี่ยวเนื่องกันระหว่างยุทธศาสตร์หรือระหว่าง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แผนชุมชนที่เกินขีดความสามารถในการดำเนินการของชุมช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ยุทธศาสตร์การพัฒนามาประกอบการจัดทำแผนพัฒนาท้องถิ่นสี่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    เพื่อที่จะบรรจุลงในแผนพัฒนาท้องถิ่นสี่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เหมาะสม และเพื่อทำแผนพัฒนาท้องถิ่นสี่ปีในช่วงถัด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กิจกรรมที่จะต้องคำนึงถึงงบประมาณ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ทรัพยากรการบริหาร     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สามารถดำเนินการได้เอง โครงการที่ขอรับการสนับสนุนจากหน่วยงานอื่น เป็นต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 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 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ดำเนินการสำรวจและเก็บรวบรวมข้อมูลที่จำเป็นต่อการจัดทำแผนพัฒนาท้องถิ่นสี่ปี  ซึ่งนอกจากจะต้องเก็บรวบรวมข้อมูลพื้นฐานทั่วไปแล้วยังจะต้องวิเคราะห์ ว่ายุทธศาสตร์การพัฒนาแนวทางการพัฒนาที่เลือกต้องการข้อมูลประเภทใดเป็นพิเศษต้องการข้อมูลของห้วงเวลาใด และจะเก็บข้อมูลจากแหล่งใด เพื่อเป็นข้อมูลที่จะนำมาวิเคราะห์แนวทางการพัฒน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ได้อย่างถูกต้อง โดยในการเก็บ รวบรวมข้อมูล ทั้งข้อมูลภายในองค์กรและข้อมูลภายนอก เพื่อสามารถนำมาวิเคราะห์ </w:t>
      </w:r>
      <w:r>
        <w:rPr>
          <w:rFonts w:cs="TH SarabunIT๙" w:ascii="TH SarabunIT๙" w:hAnsi="TH SarabunIT๙"/>
          <w:sz w:val="32"/>
          <w:szCs w:val="32"/>
        </w:rPr>
        <w:t>SWOT (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จุดแข็ง จุดอ่อน โอกาส และอุปสรร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  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    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 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 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 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 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แนวทางการพัฒนาในห้วงท้องถิ่นสี่ปีโดยมีรายละเอียดในแต่ละ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 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ได้แนวทางการพัฒนาช่วงท้องถิ่นสี่ปีแล้ว ให้ที่ประชุมร่วมกันพิจารณาคัดเลือก วัตถุประสงค์ของยุทธศาสตร์การพัฒนา มาจัดทำเป็นวัตถุประสงค์ของแนวทางการพัฒนาโดยพิจารณา คัดเลือกวัตถุประสงค์ของยุทธศาสตร์การพัฒนาจากแผนยุทธศาสตร์การพัฒนา ที่สอดคล้องกับแนวทางการพัฒนาในช่วงท้องถิ่นสี่ปี โดยนำวัตถุประสงค์ดังกล่าวมาจัดทำเป็นวัตถุประสงค์ของแนวทางการพัฒนาในช่วงท้องถิ่นสี่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 ที่ประชุมจะร่วมกันพิจารณา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ต้องดำเนินการตามแนวทางที่คัดเลือก และโดยที่กิจกรรมที่จะดำเนินการย่อมมีความหลากหลาย ซึ่งที่ประชุมจะต้องพิจารณาในประเด็นดังต่อไปนี้ด้วย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ของแนวทางการพัฒนาที่กำหนดอย่างรอบคอบ เพื่อให้ได้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ครบถ้วน ซึ่งอาจจะมี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งค์กรปกครองส่วนท้องถิ่นดำเนินการเอง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ร่วมดำเนินการกับหน่วยงานอื่นหรือ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เป็นผู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ลำดับ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วรพิจารณาทั้งภายใต้แนวทางเดียวกันและระหว่าง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ถึงความเชื่อมโยงของกิจกรรมทั้งในด้านกระบวนการการดำเนินงานและในด้านของผลการดำเนินการ เพื่อบรรลุกิจกรรมลงในปีต่าง ๆ ได้อย่างถูกต้อง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โครงการที่สอดคล้องกับแนวทางการพัฒนาในช่วงท้องถิ่นสี่ปี เพื่อจัดทำ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ด้านเป้าหมาย ผลผลิต ผลลัพธ์ งบประมาณ ระยะเวลา ผู้รับผิดชอบ และตัวชี้วัดความสำเร็จ โดยเน้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ต้องทำในปีแรก เพื่อให้สามารถนำไปจัดทำงบประมาณรายจ่ายประจำปี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พัฒนาท้องถิ่นสี่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 จัดทำร่างแผนพัฒนาท้องถิ่นสี่ปีโดยมีเค้าโครง  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   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ัฒนาในช่วงสี่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ท้องถิ่นสี่ปีไปสู่การปฏิบัติและการติดตาม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  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เวทีประชาคม ซึ่งประกอบด้วยคณะกรรมการพัฒนาท้องถิ่นประชาคมท้องถิ่น และหน่วยงานที่เกี่ยวข้อง เพื่อเสนอร่างแผนพัฒนาท้องถิ่นสี่ปีและรับฟังความคิดเห็นข้อเสนอ แนะ  แล้วนำไปปรับปรุงแผนพัฒนาท้องถิ่นสี่ปีให้สมบูรณ์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  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นำร่างแผนพัฒนาท้องถิ่นสี่ปีที่ปรับปรุงแล้วเสนอคณะกรรมการพัฒนาท้องถิ่นเพื่อพิจารณา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พัฒนาท้องถิ่นสี่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เป็นการแปลงแผนยุทธศาสตร์การพัฒนาไปสู่การปฏิบัติ ดังนั้น การจัดทำแผนพัฒนาท้องถิ่นสี่ปีขององค์การบริหารส่วนตำบลโนนพะยอมมี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 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)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รับผิดชอบ การจัดทำแผนพัฒนาพบผู้บริหารท้องถิ่น เพื่อชี้แจงวัตถุประสงค์ ความสำคัญ และความจำเป็นในการจัดทำแผนพัฒนาท้องถิ่นสี่ปี 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  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 แจ้งโครงการที่ได้รับอนุมัติให้ผู้ที่เกี่ยวข้องทรา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ยุทธศาสตร์และแนวทางใน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>(1) </w:t>
      </w:r>
      <w:r>
        <w:rPr>
          <w:rFonts w:ascii="TH SarabunIT๙" w:hAnsi="TH SarabunIT๙" w:cs="TH SarabunIT๙"/>
          <w:sz w:val="32"/>
          <w:sz w:val="32"/>
          <w:szCs w:val="32"/>
        </w:rPr>
        <w:t>สรุปยุทธศาสตร์การพัฒนาและแนวทางการพัฒนาจากแผนยุทธศาสตร์การพัฒนาพร้อมทั้ง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ปัญหาและความต้องการ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ชาคมท้องถิ่นร่วมกับคณะกรรมการพัฒนาท้องถิ่น เพื่อคัดเลือกยุทธศาสตร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นวทางการพัฒนาที่จะทำแผนพัฒนาท้องถิ่นสี่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่าจะมี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้าหมายของแนวทางการพัฒนาที่คัดเลือกมาใช้เป็นกรอบในการพัฒนา โดยพิจารณา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กี่ยวเนื่องกันระหว่างยุทธศาสตร์หรือระหว่าง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แผนชุมชนที่เกินขีดความสามารถในการดำเนินการของชุมชนที่สอดคล้องกับยุทธศาสตร์การพัฒนามาประกอบการจัดทำแผนพัฒนาท้องถิ่นสี่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  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    เพื่อที่จะบรรจุลงในแผนพัฒนาท้องถิ่นสี่ปีได้อย่างเหมาะสม และเพื่อทำแผนพัฒนาท้องถิ่นสี่ปีในช่วงถัด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  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กิจกรรมที่จะต้องคำนึงถึงงบประมาณ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ทรัพยากรการบริหาร      โครงการที่สามารถดำเนินการได้เอง โครงการที่ขอรับการสนับสนุนจากหน่วยงานอื่น เป็นต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 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   ดำเนินการสำรวจและเก็บรวบรวมข้อมูลที่จำเป็นต่อการจัดทำแผนพัฒนาท้องถิ่นสี่ปีซึ่งนอกจากจะต้องเก็บรวบรวมข้อมูลพื้นฐานทั่วไปแล้วยังจะต้องวิเคราะห์    ว่ายุทธศาสตร์การพัฒนาแนวทางการพัฒนาที่เลือกต้องการข้อมูลประเภทใดเป็นพิเศษ  ต้องการข้อมูลของห้วงเวลาใด และจะเก็บข้อมูลจากแหล่งใด เพื่อเป็นข้อมูลที่จะนำมาวิเคราะห์แนวทางการพัฒน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ได้อย่างถูกต้อง โดยในการเก็บ รวบรวมข้อมูล ทั้งข้อมูลภายในองค์กรและข้อมูลภายนอก เพื่อสามารถนำมาวิเคราะห์ </w:t>
      </w:r>
      <w:r>
        <w:rPr>
          <w:rFonts w:cs="TH SarabunIT๙" w:ascii="TH SarabunIT๙" w:hAnsi="TH SarabunIT๙"/>
          <w:sz w:val="32"/>
          <w:szCs w:val="32"/>
        </w:rPr>
        <w:t>SWOT (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จุดแข็ง จุดอ่อน โอกาส และอุปสรร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 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 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 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 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แนวทางการพัฒนาในห้วงท้องถิ่นสี่ปีโดยมีรายละเอียดในแต่ละ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 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ได้แนวทางการพัฒนาช่วงท้องถิ่นสี่ปีแล้ว ให้ที่ประชุมร่วมกันพิจารณาคัดเลือก วัตถุประสงค์ของยุทธศาสตร์การพัฒนา มาจัดทำเป็นวัตถุประสงค์ของแนวทางการพัฒนาโดยพิจารณา คัดเลือกวัตถุประสงค์ของยุทธศาสตร์การพัฒนาจากแผนยุทธศาสตร์การพัฒนา ที่สอดคล้องกับแนวทางการพัฒนาในช่วงท้องถิ่นสี่ปี โดยนำวัตถุประสงค์ดังกล่าวมาจัดทำเป็นวัตถุประสงค์ของแนวทางการพัฒนาในช่วงท้องถิ่นสี่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 ที่ประชุมจะร่วมกันพิจารณา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ต้องดำเนินการตามแนวทางที่คัดเลือก และโดยที่กิจกรรมที่จะดำเนินการย่อมมีความหลากหลาย ซึ่งที่ประชุมจะต้องพิจารณาในประเด็นดังต่อไปนี้ด้วย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ของแนวทางการพัฒนาที่กำหนดอย่างรอบคอบ เพื่อให้ได้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ครบถ้วน ซึ่งอาจจะมี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งค์กรปกครองส่วนท้องถิ่นดำเนินการเอง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ร่วมดำเนินการกับหน่วยงานอื่น หรือ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เป็นผู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ลำดับ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วรพิจารณาทั้งภายใต้แนวทางเดียวกันและระหว่าง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ถึงความเชื่อมโยงของกิจกรรมทั้งในด้านกระบวนการการดำเนินงานและในด้านของผลการดำเนินการ เพื่อบรรลุกิจกรรมลงในปีต่าง ๆ ได้อย่างถูกต้อง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 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โครงการที่สอดคล้องกับแนวทางการพัฒนาในช่วงสี่ปี เพื่อจัดทำ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ด้านเป้าหมาย ผลผลิต ผลลัพธ์ งบประมาณ ระยะเวลา ผู้รับผิดชอบ และตัวชี้วัดความสำเร็จ โดยเน้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ต้องทำในปีแรก เพื่อให้สามารถนำไปจัดทำงบประมาณรายจ่ายประจำปี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พัฒนาท้องถิ่นสี่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 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ท้องถิ่นสี่ปีโดยมีเค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  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   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ัฒนาในช่วงสี่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ท้องถิ่นสี่ปีไปสู่การปฏิบัติและการติดตาม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  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เวทีประชาคม ซึ่งประกอบด้วยคณะ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ประชาคมท้องถิ่น  และหน่วยงานที่เกี่ยวข้อง เพื่อเสนอร่างแผนพัฒนาท้องถิ่นสี่ปีและรับฟ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 ข้อเสนอแนะ แล้วนำไปปรับปรุงแผนพัฒนาท้องถิ่นสี่ปีให้สมบูรณ์ต่อไปโดยมีคณะ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แผนพัฒนาองค์การบริหารส่วนตำบลโนนพะยอม ประกอบด้วย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พัฒนาองค์การบริหารส่วนตำบลโนนพะยอม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มพร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กะมุ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ายันต์            คำหอม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องนายกองค์การบริหารส่วนตำบล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เซียง               ผุยพา          เลขานุนายกองค์การบริหารส่วนตำบล                 กรรม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ไกรษ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วแส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5</w:t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ประยู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ลาบุต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8</w:t>
        <w:tab/>
        <w:t xml:space="preserve"> </w:t>
        <w:tab/>
        <w:tab/>
        <w:t xml:space="preserve">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นิวัฒน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เขียม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 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9</w:t>
        <w:tab/>
        <w:tab/>
        <w:tab/>
        <w:t xml:space="preserve">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ุคนธ์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วงสุวรรณ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รวัตรกำนันตำบลโนนพะยอ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อ้อย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วังเหนี่ยวกลา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ใหญ่บ้าน 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2</w:t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ดำรงศักดิ์    ทองอ้ม   ผู้อำนวยการโรงพยาบาลส่งเสริมสุขภาพโนนพะยอ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ไพโรจน์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หมสุคนธ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ษตรประจำตำบ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ละมุล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จตรง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ชุมชนตำบ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ดใจ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รณารักษ์  ผู้อำนวยการโรงพยาบาลส่งเสริมสุขภาพโนนพะยอม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เปี๊ยก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นทะยอม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ประชาคมตำบล 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8</w:t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ุมิตร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องแสง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ประชาคมตำบล 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3</w:t>
        <w:tab/>
        <w:t xml:space="preserve">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อาทิตย์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เขียม               ผู้แทนประชาคมตำบล 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6</w:t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รมการ   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อิทธิพ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ลวิทยาพงศ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  <w:t xml:space="preserve">     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ณิชนันทน์     เวียงแก้ว        หัวหน้าสำนักงานปลัด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โนนพะยอม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อิทธิพล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วลวิทยาพงศ์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 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พรรณี             คำระกาย       ผู้อำนวยการกองคลัง                       เป็นกรรม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ดวงปี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ะใบ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ประชาคม 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7</w:t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ัมพันธ์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ุมกว้าง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ประชาคมตำบล 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5</w:t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วิโรจน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จกล้า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ประชาคมตำบล 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9</w:t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ณิชนันทน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ียงแก้ว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ำนักปลัด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สาวกรองจิตร์  โสภาจิตร          นักจัดการงานทั่วไป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มัติและประกาศใช้แผนพัฒนาท้องถิ่นสี่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พัฒนาท้องถิ่นสี่ปีเพื่อเสนอขอรับอนุมัติจากผู้บริหาร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และประกาศใช้แผนพัฒนาท้องถิ่นสี่ปีให้ประชาช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ได้รับ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รปกครองส่วนท้องถิ่น ประกาศใช้แผนพัฒนาท้องถิ่นสี่ปีแล้ว ให้ผู้บริหารท้องถิ่นส่งแผนพัฒนาท้องถิ่นสี่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ประสานแผนพัฒนาท้องถิ่นระดับอำเภอเพื่อ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พัฒนาท้องถิ่นสี่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สี่ปี เป็นเครื่องมือที่จะช่วยให้องค์กรปกครองส่วนท้องถิ่น 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และ    ส่งผลทั้งในเชิงสนับสนุน และเป็นอุปสรรคต่อกัน 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การประเมินผลการนำแผนพัฒนาท้องถิ่นไปปฏิบัติในปีที่ผ่านมาภายใต้แผนพัฒนาองค์การบริหารส่วน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cs="TH SarabunIT๙" w:ascii="TH SarabunIT๙" w:hAnsi="TH SarabunIT๙"/>
          <w:sz w:val="32"/>
          <w:szCs w:val="32"/>
        </w:rPr>
        <w:t>2557-2559</w:t>
      </w:r>
      <w:r>
        <w:rPr>
          <w:rFonts w:cs="TH SarabunIT๙" w:ascii="TH SarabunIT๙" w:hAnsi="TH SarabunIT๙"/>
          <w:sz w:val="32"/>
          <w:szCs w:val="32"/>
        </w:rPr>
        <w:t>)   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แผนพัฒนาไปปฏิบัติ สามารถตอบสนองการปฏิบัติตามแผนพัฒนาทำให้เกิดประสิทธิผลของแผนพัฒนา  และสามารถแก้ไขปัญหาความเดือดร้อนให้ประชาชนได้ในระดับดี  สรุปผลการพัฒนาขององค์การบริหารส่วนตำบลโนนพะยอม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ในเชิงปริมาณขององค์การบริหารส่วนตำบลโนนพะยอมสามารถสรุปผลตามแผนพัฒนาท้องถิ่นสามปี 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-2559</w:t>
      </w:r>
      <w:r>
        <w:rPr>
          <w:rFonts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รียบเทีย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ละงบประมาณในแผนพัฒนาประจำปี กับจำนวนแผนงานโครงการและงบประมาณที่ดำเนิน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 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8,08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ามารถนำโครงการตามแผนงานไปดำเนินการจริงได้จำนวน </w:t>
      </w:r>
      <w:r>
        <w:rPr>
          <w:rFonts w:cs="TH SarabunIT๙" w:ascii="TH SarabunIT๙" w:hAnsi="TH SarabunIT๙"/>
          <w:sz w:val="32"/>
          <w:szCs w:val="32"/>
        </w:rPr>
        <w:t xml:space="preserve">57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 งบประมาณที่ดำเนินการ  </w:t>
      </w:r>
      <w:r>
        <w:rPr>
          <w:rFonts w:cs="TH SarabunIT๙" w:ascii="TH SarabunIT๙" w:hAnsi="TH SarabunIT๙"/>
          <w:sz w:val="32"/>
          <w:szCs w:val="32"/>
        </w:rPr>
        <w:t xml:space="preserve">32,163,168   </w:t>
      </w:r>
      <w:r>
        <w:rPr>
          <w:rFonts w:ascii="TH SarabunIT๙" w:hAnsi="TH SarabunIT๙" w:cs="TH SarabunIT๙"/>
          <w:sz w:val="32"/>
          <w:sz w:val="32"/>
          <w:szCs w:val="32"/>
        </w:rPr>
        <w:t>บาท      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มีส่วนร่วมของประชาช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ของประชาชน  และตัวแทนองค์กรและส่วนราชการอื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ชี้แจงแนวทางการจัดทำแผนและรับทราบข้อมูลปัญหาจากชุมชน  องค์กรเอกชนส่วนราชการอื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เพื่อกำหนดวิสัยทัศน์การพัฒนาระหว่างผู้บริหารและเจ้าหน้าที่ ผู้แทนภาคเอกชน  ประชาชน  ตลอดจนผู้บริหารองค์กรปกครองส่วนท้องถิ่น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7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มัติและประกาศใช้แผนพัฒนาท้องถิ่นสี่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พัฒนาท้องถิ่นสี่ปีเพื่อเสนอขอรับอนุมัติจากผู้บริหาร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พิจารณาอนุมัติร่างแผนพัฒนาท้องถิ่นสี่ปีและประกาศใช้แผนพัฒนาท้องถิ่นสี่ปีให้ประชาชนและ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ได้รับ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รปกครองส่วนท้องถิ่น ประกาศใช้แผนพัฒนาท้องถิ่นสี่ปีแล้ว ให้ผู้บริหารท้องถิ่นส่งแผนพัฒนาท้องถิ่นสี่ป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ประสานแผนพัฒนาท้องถิ่นระดับอำเภอเพื่อดำเนินการต่อไป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Baijam" w:hAnsi="TH Baijam" w:cs="TH Baijam"/>
        <w:b/>
        <w:b/>
        <w:bCs/>
        <w:i/>
        <w:i/>
        <w:iCs/>
      </w:rPr>
    </w:pPr>
    <w:r>
      <w:rPr/>
      <w:tab/>
    </w:r>
    <w:r>
      <w:rPr>
        <w:rFonts w:ascii="TH Baijam" w:hAnsi="TH Baijam" w:cs="TH Baijam"/>
        <w:b/>
        <w:b/>
        <w:bCs/>
        <w:i/>
        <w:i/>
        <w:iCs/>
      </w:rPr>
      <w:t xml:space="preserve">แผนพัฒนาท้องถิ่น </w:t>
    </w:r>
    <w:r>
      <w:rPr>
        <w:rFonts w:ascii="TH Baijam" w:hAnsi="TH Baijam" w:cs="TH Baijam"/>
        <w:b/>
        <w:b/>
        <w:bCs/>
        <w:i/>
        <w:i/>
        <w:iCs/>
      </w:rPr>
      <w:t>๔</w:t>
    </w:r>
    <w:r>
      <w:rPr>
        <w:rFonts w:ascii="TH Baijam" w:hAnsi="TH Baijam" w:cs="TH Baijam"/>
        <w:b/>
        <w:b/>
        <w:bCs/>
        <w:i/>
        <w:i/>
        <w:iCs/>
      </w:rPr>
      <w:t xml:space="preserve"> ปี </w:t>
    </w:r>
    <w:r>
      <w:rPr>
        <w:rFonts w:cs="TH Baijam" w:ascii="TH Baijam" w:hAnsi="TH Baijam"/>
        <w:b/>
        <w:bCs/>
        <w:i/>
        <w:iCs/>
      </w:rPr>
      <w:t>(</w:t>
    </w:r>
    <w:r>
      <w:rPr>
        <w:rFonts w:ascii="TH Baijam" w:hAnsi="TH Baijam" w:cs="TH Baijam"/>
        <w:b/>
        <w:b/>
        <w:bCs/>
        <w:i/>
        <w:i/>
        <w:iCs/>
      </w:rPr>
      <w:t>พ</w:t>
    </w:r>
    <w:r>
      <w:rPr>
        <w:rFonts w:cs="TH Baijam" w:ascii="TH Baijam" w:hAnsi="TH Baijam"/>
        <w:b/>
        <w:bCs/>
        <w:i/>
        <w:iCs/>
      </w:rPr>
      <w:t>.</w:t>
    </w:r>
    <w:r>
      <w:rPr>
        <w:rFonts w:ascii="TH Baijam" w:hAnsi="TH Baijam" w:cs="TH Baijam"/>
        <w:b/>
        <w:b/>
        <w:bCs/>
        <w:i/>
        <w:i/>
        <w:iCs/>
      </w:rPr>
      <w:t>ศ</w:t>
    </w:r>
    <w:r>
      <w:rPr>
        <w:rFonts w:cs="TH Baijam" w:ascii="TH Baijam" w:hAnsi="TH Baijam"/>
        <w:b/>
        <w:bCs/>
        <w:i/>
        <w:iCs/>
      </w:rPr>
      <w:t>.</w:t>
    </w:r>
    <w:r>
      <w:rPr>
        <w:rFonts w:cs="TH Baijam" w:ascii="TH Baijam" w:hAnsi="TH Baijam"/>
        <w:b/>
        <w:bCs/>
        <w:i/>
        <w:iCs/>
      </w:rPr>
      <w:t xml:space="preserve"> </w:t>
    </w:r>
    <w:r>
      <w:rPr>
        <w:rFonts w:ascii="TH Baijam" w:hAnsi="TH Baijam" w:cs="TH Baijam"/>
        <w:b/>
        <w:b/>
        <w:bCs/>
        <w:i/>
        <w:i/>
        <w:iCs/>
      </w:rPr>
      <w:t xml:space="preserve">๒๕๖๑ </w:t>
    </w:r>
    <w:r>
      <w:rPr>
        <w:rFonts w:ascii="TH Baijam" w:hAnsi="TH Baijam" w:cs="TH Baijam"/>
        <w:b/>
        <w:b/>
        <w:bCs/>
        <w:i/>
        <w:i/>
        <w:iCs/>
      </w:rPr>
      <w:t>–</w:t>
    </w:r>
    <w:r>
      <w:rPr>
        <w:rFonts w:ascii="TH Baijam" w:hAnsi="TH Baijam" w:cs="TH Baijam"/>
        <w:b/>
        <w:b/>
        <w:bCs/>
        <w:i/>
        <w:i/>
        <w:iCs/>
      </w:rPr>
      <w:t xml:space="preserve"> ๒๕๖๔</w:t>
    </w:r>
    <w:r>
      <w:rPr>
        <w:rFonts w:cs="TH Baijam" w:ascii="TH Baijam" w:hAnsi="TH Baijam"/>
        <w:b/>
        <w:bCs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left" w:pos="4153" w:leader="none"/>
      </w:tabs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eastAsia="TH Baijam" w:cs="TH Baijam" w:ascii="TH Baijam" w:hAnsi="TH Baijam"/>
        <w:b/>
        <w:bCs/>
        <w:i/>
        <w:iCs/>
        <w:szCs w:val="28"/>
      </w:rPr>
      <w:t xml:space="preserve">                                           </w:t>
    </w:r>
    <w:r>
      <w:rPr>
        <w:rFonts w:ascii="TH Baijam" w:hAnsi="TH Baijam" w:cs="TH Baijam"/>
        <w:b/>
        <w:b/>
        <w:bCs/>
        <w:i/>
        <w:i/>
        <w:iCs/>
        <w:szCs w:val="28"/>
      </w:rPr>
      <w:t>โดยองค์การบริหารส่วนตำบลโนนพะยอม  อำเภอชนบท จังหวัดขอนแก่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5:00Z</dcterms:created>
  <dc:creator>SVOA</dc:creator>
  <dc:description/>
  <cp:keywords/>
  <dc:language>en-US</dc:language>
  <cp:lastModifiedBy>DHC250212</cp:lastModifiedBy>
  <cp:lastPrinted>2016-10-25T15:56:00Z</cp:lastPrinted>
  <dcterms:modified xsi:type="dcterms:W3CDTF">2016-10-25T09:01:00Z</dcterms:modified>
  <cp:revision>5</cp:revision>
  <dc:subject/>
  <dc:title>ส่วนที่ 1</dc:title>
</cp:coreProperties>
</file>